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en weekend Nordic walking</w:t>
      </w:r>
    </w:p>
    <w:p>
      <w:pPr>
        <w:pStyle w:val="Normal"/>
        <w:rPr>
          <w:i/>
          <w:i/>
          <w:iCs/>
          <w:sz w:val="20"/>
        </w:rPr>
      </w:pPr>
      <w:r>
        <w:rPr>
          <w:i/>
          <w:iCs/>
          <w:sz w:val="20"/>
        </w:rPr>
        <w:t>door José Bod</w:t>
      </w:r>
    </w:p>
    <w:p>
      <w:pPr>
        <w:pStyle w:val="Normal"/>
        <w:rPr>
          <w:sz w:val="20"/>
        </w:rPr>
      </w:pPr>
      <w:r>
        <w:rPr>
          <w:sz w:val="20"/>
        </w:rPr>
        <w:t>In onze zaterdagmorgen groep leeft het idee van een weekend nordic walking. Henk zoekt een alternatief voor de marathon, de deelnemers een manier van gezellig samen zijn. Zo komen we tot  een wandelweekend.</w:t>
      </w:r>
    </w:p>
    <w:p>
      <w:pPr>
        <w:pStyle w:val="Normal"/>
        <w:rPr>
          <w:sz w:val="20"/>
        </w:rPr>
      </w:pPr>
      <w:r>
        <w:rPr>
          <w:sz w:val="20"/>
        </w:rPr>
        <w:t>In een opwelling van enthousiasme geef ik me op om mee te helpen voor de organisatie. Je kunt Henk per slot van rekening toch niet alles laten doen. Samen met Marius, die aan een soortgelijke opwelling lijdt, meld ik me bij Henk als mede organisator. We spreken af wanneer we gaan, wanneer we voorlopen en wie wat doet. Maar eerst nog even vakantie. Dan slaat het lot toe, tijdens het skiën breekt m’n enkel.  Daar gaat het voorlopen, lopen en allerlei andere activiteiten.</w:t>
      </w:r>
    </w:p>
    <w:p>
      <w:pPr>
        <w:pStyle w:val="Normal"/>
        <w:rPr>
          <w:sz w:val="20"/>
        </w:rPr>
      </w:pPr>
      <w:r>
        <w:rPr>
          <w:sz w:val="20"/>
        </w:rPr>
        <w:t>Henk en Marius zijn niet voor één gat te vangen. Niet meelopen betekent  zorgen voor de catering.</w:t>
      </w:r>
    </w:p>
    <w:p>
      <w:pPr>
        <w:pStyle w:val="Normal"/>
        <w:rPr>
          <w:sz w:val="20"/>
        </w:rPr>
      </w:pPr>
      <w:r>
        <w:rPr>
          <w:sz w:val="20"/>
        </w:rPr>
        <w:t xml:space="preserve">Kamperen is voor mij al heel lang geleden. ’s Nachts de tent uit naar een toilet, nee dat is het niet. Maar gelukkig zijn er op de camping ook “chalets” te huur. Met eigen douche en toilet, wel zo handig. </w:t>
      </w:r>
    </w:p>
    <w:p>
      <w:pPr>
        <w:pStyle w:val="Normal"/>
        <w:rPr>
          <w:sz w:val="20"/>
        </w:rPr>
      </w:pPr>
      <w:r>
        <w:rPr>
          <w:sz w:val="20"/>
        </w:rPr>
        <w:t>Als lid van het organiserend comité moet ik er toch echt wel vrijdag zijn. Maar helaas. Partnerlief heeft die avond andere plannen. Dan maar alleen naar het chalet, zien hoe ik de avond doorkom. Bij aankomst regent het dat het giet, alle spullen opbergen en maar eens zien of we op deze riante camping nog mede-nordiccers kunnen vinden. Gelukkig zie ik Henk en Elly bij hun camper onder de luifel zitten. Dat glaasje wijn gaat er wel in. Daarna toch maar naar het chalet voor de soep die als avond eten dient. Voordat het zover is blijkt er in het buurchalet een collega nordiccer gearriveerd. Ook zij vreest een eenzame avond. Nog maar een glaasje, en dan toch maar echt een kopje soep. Na de soep even een ommetje om te zien wie er nog meer is. Als een zwaan kleef aan belanden we met 6 nordiccers in het chalet, wijn en bier vloeien net zo hard als de regen. Net nadat iedereen naar de eigen caravan, camper of chalet is vertrokken komt partner lief thuis. Vertel hem over mijn “eenzame” avond. Hij gelooft er niets van.</w:t>
      </w:r>
    </w:p>
    <w:p>
      <w:pPr>
        <w:pStyle w:val="Normal"/>
        <w:rPr>
          <w:sz w:val="20"/>
        </w:rPr>
      </w:pPr>
      <w:r>
        <w:rPr>
          <w:sz w:val="20"/>
        </w:rPr>
        <w:t>De volgende morgen gaat het echte werk beginnen. De halve marathon en 10 km gaan van start. Dat blijken er heel wat te zijn, bekende en onbekende nordiccers. Henk houdt een peptalk en iedereen gaat van start. Het is droog!  Samen met een andere geblesseerde is het mijn taak voor de koffie en appeltaart te zorgen. Gelukkig hebben we tijd genoeg! Hoewel… koffie zetten in een camper gaat minder snel dan thuis. Voor we het weten komen de eerste al weer terug. Dan wordt het aanpoten. De koffie is niet aan te slepen, maar gelukkig gaat het goed. De wandelaars komen voldaan binnen, hebben grote verhalen die alleen afgeremd worden door de appeltaart met slagroom. Na de 10 kilometer komt de halve marathon binnen. Ook daar tevreden lopers, ook daar appeltaartliefhebbers.</w:t>
      </w:r>
    </w:p>
    <w:p>
      <w:pPr>
        <w:pStyle w:val="Normal"/>
        <w:rPr>
          <w:sz w:val="20"/>
        </w:rPr>
      </w:pPr>
      <w:r>
        <w:rPr>
          <w:sz w:val="20"/>
        </w:rPr>
        <w:drawing>
          <wp:inline distT="0" distB="0" distL="0" distR="0">
            <wp:extent cx="354139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41395" cy="2648585"/>
                    </a:xfrm>
                    <a:prstGeom prst="rect">
                      <a:avLst/>
                    </a:prstGeom>
                  </pic:spPr>
                </pic:pic>
              </a:graphicData>
            </a:graphic>
          </wp:inline>
        </w:drawing>
      </w:r>
    </w:p>
    <w:p>
      <w:pPr>
        <w:pStyle w:val="Normal"/>
        <w:rPr>
          <w:sz w:val="20"/>
        </w:rPr>
      </w:pPr>
      <w:r>
        <w:rPr>
          <w:sz w:val="20"/>
        </w:rPr>
        <w:t>Wanneer iedereen binnen is met de auto naar Albert Heijn in Nunspeet om verse spullen voor de barbecue te halen. Bij gebrek aan een TomTom heb ik thuis al uitgezocht hoe we moeten rijden. Valt nog niet mee in de zaterdagmiddagdrukte, maar uiteindelijk komen we er toch en weten we zelfs een parkeerplaats te vinden. Na de ervaringen van de avond ervoor maar wat extra wijn ingeslagen.</w:t>
      </w:r>
    </w:p>
    <w:p>
      <w:pPr>
        <w:pStyle w:val="Normal"/>
        <w:rPr>
          <w:sz w:val="20"/>
        </w:rPr>
      </w:pPr>
      <w:r>
        <w:rPr>
          <w:sz w:val="20"/>
        </w:rPr>
        <w:t>Op de camping blijkt dat onze mede-nordiccers er in geslaagd zij een fantastische barbecue plaats te veroveren, waar we als groep de ruimte voor ons zelf hebben. Het is leuk te zien hoe het allemaal heerlijk door elkaar loopt, de vegetariërs gemoedelijk naast de speklapjes. Geen onvertogen woord. Iedereen is na het lopen lekker opgefrist en staat gemoedelijk achter de barbecue, de slakom of op de praatstoel. In een heerlijke ontspannen sfeer wordt al het lekkers verorberd.</w:t>
      </w:r>
    </w:p>
    <w:p>
      <w:pPr>
        <w:pStyle w:val="Normal"/>
        <w:rPr>
          <w:sz w:val="20"/>
        </w:rPr>
      </w:pPr>
      <w:r>
        <w:rPr>
          <w:sz w:val="20"/>
        </w:rPr>
        <w:t>Het is zo’n heerlijk voorjaarsavond, soms een beetje fris als iedereen voldaan is van het eten. Dan is er opeens een krat hout. Dirk laat zijn kunsten als padvinder zien en ontsteekt een enorm kampvuur. Er omheen zon 30 soesternordiccers die rustig pratend met een glaasje wijn of bier van de avond genieten.  Zo’n lome avond die nooit mag eindigen.</w:t>
      </w:r>
    </w:p>
    <w:p>
      <w:pPr>
        <w:pStyle w:val="Normal"/>
        <w:rPr>
          <w:sz w:val="20"/>
        </w:rPr>
      </w:pPr>
      <w:r>
        <w:rPr>
          <w:sz w:val="20"/>
        </w:rPr>
        <w:t>Toch roept de plicht. Morgen met er weer gelopen worden. Al hebben we er een hard hoofd in wie er na deze avond nog fit genoeg is voor een forse wandeling.</w:t>
      </w:r>
    </w:p>
    <w:p>
      <w:pPr>
        <w:pStyle w:val="Normal"/>
        <w:rPr>
          <w:sz w:val="20"/>
        </w:rPr>
      </w:pPr>
      <w:r>
        <w:rPr>
          <w:sz w:val="20"/>
        </w:rPr>
        <w:t>Voordat er gewandeld wordt een stevig ontbijt in het chalet van de buren. Die hebben ons als geode “nabaor” uitgenodigd. En dat op een camping!</w:t>
      </w:r>
    </w:p>
    <w:p>
      <w:pPr>
        <w:pStyle w:val="Normal"/>
        <w:rPr>
          <w:sz w:val="20"/>
        </w:rPr>
      </w:pPr>
      <w:r>
        <w:rPr>
          <w:sz w:val="20"/>
        </w:rPr>
        <w:t>Ondanks het feest van de avond er voor gaan er zondagmorgen zo’n 12 wandelaars van start. Ik heb mijn cateringactiviteiten overgedragen en ga voor het eerst sinds ik uit het gips ben weer een forse wandeling proberen. Met een aantal auto’s rijden we naar de start. Voor mij is de afstand 9 km en voor mij wordt het tempo ingehouden. Het gaat, maar valt niet mee. Zes weken gips is niet in 3 weken voorbij. De natuur en de groep houden me overeind. Af en toe een blik op het horloge om te zien hoe lang het nog duurt voor we bij de finish zijn.  Opeens zie ik de auto’s staan. Ik heb het gered! We zijn er! Het viel niet mee, maar voelt wel goed. Voor het eerst weer een stuk gelopen.</w:t>
      </w:r>
    </w:p>
    <w:p>
      <w:pPr>
        <w:pStyle w:val="Normal"/>
        <w:rPr>
          <w:sz w:val="20"/>
        </w:rPr>
      </w:pPr>
      <w:r>
        <w:rPr>
          <w:sz w:val="20"/>
        </w:rPr>
        <w:t>Dat verdient iets lekkers. Enkele anderen die na de zaterdagavond om verschillende redenen afzagen van de wandeling op zondag zitten al in het restaurant aan de lunch. Die heb ik ook verdiend. Even in de gaten houden dat de die-hards die ook vandaag 21 km lopen ons zien zitten. Uiteindelijk zitten we allemaal nog lekker na te genieten met een lunch, een taartje of andere lekkernijen.</w:t>
      </w:r>
    </w:p>
    <w:p>
      <w:pPr>
        <w:pStyle w:val="TextBody"/>
        <w:spacing w:before="0" w:after="200"/>
        <w:rPr/>
      </w:pPr>
      <w:r>
        <w:rPr/>
        <w:t>Daarna rest ons niets meer dan het chalet leegruimen en aan de reis naar huis beginnen. Ik kan terug kijken op een geslaagd eerste nordic walking weekend.  Het is voor herhaling vatbaar, daar zijn we het over eens.</w:t>
      </w:r>
    </w:p>
    <w:sectPr>
      <w:type w:val="nextPage"/>
      <w:pgSz w:w="11906" w:h="16838"/>
      <w:pgMar w:left="108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30:00Z</dcterms:created>
  <dc:creator>José Bod</dc:creator>
  <dc:description/>
  <dc:language>en-US</dc:language>
  <cp:lastModifiedBy>Sonja Jansen</cp:lastModifiedBy>
  <dcterms:modified xsi:type="dcterms:W3CDTF">2009-08-20T09:30:00Z</dcterms:modified>
  <cp:revision>2</cp:revision>
  <dc:subject/>
  <dc:title>Een weekend Nordic walking</dc:title>
</cp:coreProperties>
</file>